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ложение № 1 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Большекарайско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разования от 08.02.2018 г. №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пожарной безопасности жил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ольшекарай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8 - 202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составлена во исполнение Федерального закона и Закона Саратовской области "О пожарной безопас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создание необходимых условий для усиления пожарозащищенности жилищного фонда Большекарайского муниципального образования, предупреждения гибели и травматизма при пожарах людей и уменьшения размера материальных потерь от ог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УЩНОСТЬ ПРОБЛ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, обеспечивающих приоритет безопасности жизни и здоровью жителей Большекарайского МО от огня – одна из наипервейших задач органов местного самоуправления всех уров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 программы «Обеспечение пожарной безопасности жилого фонда Большекарайского муниципального образования на 2018-2020г.г.» позволит положительно в короткие сроки решить вопросы обеспечения пожарной безопасности в условиях ограниченного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уровень противопожарной защиты жилищного фонда образования не в полной мере отвечает требованиям пожарной безопасности. Несмотря на снижение количества пожаров обстановка с пожарами и гибелью на них людей остается сложн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нтрация средств правового, материально-технического, финансового, социального характера программы «Обеспечение пожарной безопасности жилищного фонда на 2018-2020г.г.» позволит продолжить объединять финансовые средства различных источников на выполнение конкретных противопожарно-профилактических мероприятий по обеспечению пожарной безопасности жилого фонда и сбережению жизни и здоровья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ЖИДАЕМЫЕ КОНЕЧНЫЕ РЕЗУЛЬТАТЫ И ЭФФЕКТИВ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е финансирование программы "Обеспечение пожарной безопасности жилищного фонда Большекарайского муниципального образования на 2018 - 2020г.г." и полная реализация предусмотренных ею мероприятий позволит повысить уровень противопожарной защиты населенных пунктов, жизни и безопасности людей, что позитивно повлияет на эффективность региональной системы обеспечения пожарной безопасности в жилом секторе и будет способствовать устранению негативных тенденций роста гибели и травмирования людей, сокращению материального ущерба от пожаров, а также позволит выявить отрицательные и положительные методы и механизмы обеспечения пожарной безопасности для их дальнейшей реализации в последующих програм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ИНАНСОВ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источниками финансирования мероприятий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ые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организаций и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граждан, собственников жиль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ЧАСТНИК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ом Программы является администрация Большекарайского муниципального образования Роман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ы - администрация Большекарайского муниципального образования, учреждения, предприятия и организ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контроля за реализацией Программы – администрация Большекарай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ХАНИЗМ РЕАЛИЗАЦИИ ПРОГРАММЫ И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ХОДОМ ЕЕ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Администрация Большекарайского муниципального образования Романовского муниципального района, являющаяся заказчиком Программы, путем принятия соответствующих правовых актов создает необходимые условия исполнителям для ее реализации. Контроль за реализацией предусмотренных мероприятий и использованием выделяемых денежных средств осуществляется подкомиссией по пожарной безопасности комиссии по чрезвычайным ситуациям и обеспечению пожарной безопасности Большекарайского муниципального образования Роман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Заместитель главы администрации Большекарайского муниципального образования Романовского муниципального района координирует реализацию мероприятий Программы исполнителями, в установленные сроки информирует депутатов Большекарайского муниципального образования Романовского муниципального района, отделение Государственного пожарного надзора по Романовскому району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sectPr>
          <w:type w:val="nextPage"/>
          <w:pgSz w:w="11906" w:h="16838"/>
          <w:pgMar w:left="1418" w:right="794" w:gutter="0" w:header="0" w:top="680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"/>
        <w:gridCol w:w="2094"/>
        <w:gridCol w:w="992"/>
        <w:gridCol w:w="1276"/>
        <w:gridCol w:w="992"/>
        <w:gridCol w:w="1134"/>
        <w:gridCol w:w="993"/>
        <w:gridCol w:w="850"/>
        <w:gridCol w:w="709"/>
        <w:gridCol w:w="851"/>
      </w:tblGrid>
      <w:tr>
        <w:trPr>
          <w:tblHeader w:val="true"/>
          <w:trHeight w:val="350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улиц, жилых домов,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за выпол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годам, тыс.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ие первичными средствами пожаротуш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ольш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й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 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екарайского МО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г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й, 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 проверки состояния источников противопожарного водоснабжения           с. Б-Карай  с принятием мер по устранению выявленных недостатков. Приведение  в рабочее состояние пожарных гидрант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ольш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й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 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арайского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Волна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н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й, 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и оборудование подъездов к пожарным водоема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ольш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й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 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екарайского 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отдельного пожарного поста ( по согласованию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г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й, 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наглядных  материалов для противопожарной  пропаганды среди насел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ольш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й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 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арайского М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г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й, 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бучения  жителей поселения мерам  пожарной безопасности в быт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ольш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й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 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арайского М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гг с периодичностью 2 раза в год ( на сходах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территорий от горючего мусора и сухой трав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ольш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й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 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арайского МО, руководители предприятий  МО, население               ( по согласованию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й, 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684" w:hRule="atLeast"/>
          <w:cantSplit w:val="true"/>
        </w:trPr>
        <w:tc>
          <w:tcPr>
            <w:tcW w:w="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шка территории Большекарайского МО РМР в целях пожарной безопас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внивание поверхности грунта по улице Малая Хопер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</w:tr>
      <w:tr>
        <w:trPr>
          <w:trHeight w:val="458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  запланировано    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</w:tr>
      <w:tr>
        <w:trPr>
          <w:trHeight w:val="712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енежных средств на выполнение программ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26:00Z</dcterms:created>
  <dc:creator>Пользователь</dc:creator>
  <dc:description/>
  <cp:keywords/>
  <dc:language>en-US</dc:language>
  <cp:lastModifiedBy>Olga</cp:lastModifiedBy>
  <cp:lastPrinted>2019-05-13T09:56:00Z</cp:lastPrinted>
  <dcterms:modified xsi:type="dcterms:W3CDTF">2019-05-15T12:26:00Z</dcterms:modified>
  <cp:revision>2</cp:revision>
  <dc:subject/>
  <dc:title/>
</cp:coreProperties>
</file>